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「心理學」作業：古典制約與操作制約</w:t>
      </w:r>
      <w:r>
        <w:rPr>
          <w:rFonts w:eastAsia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eastAsia="標楷體"/>
          <w:sz w:val="28"/>
          <w:szCs w:val="28"/>
        </w:rPr>
        <w:t>姓名：         學號：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古典制約</w:t>
      </w:r>
    </w:p>
    <w:p>
      <w:pPr>
        <w:pStyle w:val="Style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實例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理論模式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無關係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？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87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？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有關係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903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非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非制約反應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歷程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﹣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﹣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﹣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﹣﹣﹣﹣﹣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left="313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＋非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非制約反應</w:t>
      </w:r>
    </w:p>
    <w:p>
      <w:pPr>
        <w:pStyle w:val="Style15"/>
        <w:ind w:left="1819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﹣﹣﹣﹣﹣﹣﹣﹣﹣﹣﹣﹣﹣﹣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反應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建關係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87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反應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正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操作制約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實例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理論模式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無關係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？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903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？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有關係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87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制約反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非制約刺激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歷程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75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反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非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非制約反應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建關係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889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制約刺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制約反應</w:t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反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9:00Z</dcterms:created>
  <dc:creator>TSW</dc:creator>
  <dc:description/>
  <cp:keywords/>
  <dc:language>en-US</dc:language>
  <cp:lastModifiedBy>Yu</cp:lastModifiedBy>
  <cp:lastPrinted>2001-03-14T23:49:00Z</cp:lastPrinted>
  <dcterms:modified xsi:type="dcterms:W3CDTF">2010-11-17T17:44:00Z</dcterms:modified>
  <cp:revision>9</cp:revision>
  <dc:subject/>
  <dc:title>命  題  實  作</dc:title>
</cp:coreProperties>
</file>